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Платова Арифа Саби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4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латов А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4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латов А.С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5987 об административном правонарушении от 21 марта 2025 года, </w:t>
      </w:r>
      <w:r>
        <w:rPr>
          <w:color w:val="000000"/>
        </w:rPr>
        <w:t>составленный в отсутствие Платова А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4091319 от 04 июля 2024 года по делу об административном правонарушении, согласно которому Платову А.С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5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86240704091319 от 04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4 июля 2024 года было вручено Платову А.С. 04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5 июля 2024 года. В установленный законом срок штраф уплачен не был, уважительных причин неуплаты штрафа у Платова А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латова А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Платову А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Платова Арифа Саби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7252012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7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